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tabs>
          <w:tab w:val="clear" w:pos="720"/>
          <w:tab w:val="left" w:pos="15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</w:r>
      <w:r>
        <w:rPr/>
        <w:t>от 18.10.2016 №2974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31.12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31.12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31.12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а. В случае установления факта подачи  одним  претендентом на участие в конкурсе двух и более заявок на участие  в конкурсе в отношении одного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5. Представленные в составе заявки на участие в конкурсе документы не 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22.11.2016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23.11.2016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75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мбальский 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ий территориальный ок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ий территориальный ок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1.2017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1.2017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1.2017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1.2017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1 (один) год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данных в управление </w:t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96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533"/>
      </w:tblGrid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к.3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к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.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к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к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к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3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2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410"/>
      </w:tblGrid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у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к3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ДВИНЫ на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 к2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АН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АДИГИНА прз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 к2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 к3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АДИГИНА прз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т</w:t>
      </w:r>
      <w:r>
        <w:rPr/>
        <w:t>3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410"/>
      </w:tblGrid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лный канал п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4:00Z</dcterms:created>
  <dc:creator>Readiris</dc:creator>
  <dc:description/>
  <cp:keywords/>
  <dc:language>en-US</dc:language>
  <cp:lastModifiedBy>alekseevaiv2</cp:lastModifiedBy>
  <cp:lastPrinted>2016-10-03T14:06:00Z</cp:lastPrinted>
  <dcterms:modified xsi:type="dcterms:W3CDTF">2016-10-19T12:05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